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ERMOLOGIA_ 3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Il Blackbird SR-71, che misura 32,8 cm, è l’aereo più veloce al mondo. Riesce a superare tre volte la velocità del suono volando ad un’altezza di 25 km. Quando atterra è tanto caldo che non può essere toccato per circa trenta minuti e, inoltre, si è allungato di 15 cm, rispetto al decollo. Calcola la temperatura del Blackbird all’atterraggio, assumendo che il suo coefficiente di dilatazione termica lineare sia </w:t>
      </w:r>
      <w:r>
        <w:rPr/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802151164" r:id="rId2"/>
        </w:object>
      </w:r>
      <w:r>
        <w:rPr/>
        <w:t>e la sua temperatura al decollo 23 °C.                                                                                                                          (214 °C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Il ponte a sospensione più grande del mondo è lungo 3910 m ed è costruito in acciaio avente un coefficiente di dilatazione termica lineare di </w:t>
      </w:r>
      <w:r>
        <w:rPr/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942281877" r:id="rId4"/>
        </w:object>
      </w:r>
      <w:r>
        <w:rPr/>
        <w:t>. Calcola di quanto sarà più lungo il ponte in un giorno d’estate, a 30°C, rispetto a un giorno d’inverno, a –5 °C.   (1,6 m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A una pentolino di alluminio di 111 g avente calore specifico di 900 J/kgK che si trova a 22,5 °C vengono trasferiti 79,3 J di calore. Qual è la sua temperatura finale?          (23,3 °C)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Quanto calore viene ceduto da 200 g di acqua a 30 °C contenuta in una bottiglia quando, raffreddandosi, si trasforma in ghiaccio a O°C.                                                             (92 KJ)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 xml:space="preserve">Calcolare il calore specifico di una pinza di metallo di massa pari a 214 g riscaldata a 100 °C e poi posta in 500 g di acqua inizialmente a 20 °C che conduce il sistema a una temperatura di equilibrio finale pari a 26.8 °C.                                                                       </w:t>
      </w:r>
      <w:r>
        <w:rPr>
          <w:lang w:val="de-DE"/>
        </w:rPr>
        <w:t>(908 J/Kg K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 pezzo di 100 g di ferro dopo aver raggiunto la temperatura di 200 °C è immerso in un recipiente termicamente isolato, contenente 300 g di  acqua alla  temperatura di 15 °C.  Calcolare la temperatura di equilibrio del sistema.                                                     (21.5 °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 fabbro lascia cadere un ferro di cavallo avente calore specifico di 448 J/kgK di massa 500 g dentro un secchio con 25 kg di acqua. Se la temperatura iniziale del ferro di cavallo è di 450 °C e quella dell’acqua è 23 °C, qual è la temperatura di equilibrio?                 (24 °C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alcola quanto calore fluisce in un secondo attraverso una mattonella di piombo lunga 15 cm se la differenza di temperatura fra le due estremità della mattonella è di 9,5 °C. La sezione trasversale della mattonella è di 14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 il coefficiente di conducibilità termica è di 34,3 W/mk                                                                                                                          (3 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finestra di vetro con spessore 3,5 mm, misura 84x36 cm. Quanto calore fluisce al minuto attraverso questa finestra, se la differenza di temperatura tra l’esterno e l’interno è di 15 °C sapendo che il coefficiente di conducibilità termica è di 0,84 W/mK?        (65 kJ/mi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Calcolare il coefficiente di dilatazione lineare di una sbarra di vetro che è lunga 100 cm a 20 °C e che, dopo essere stata riscaldata fino a 358 K, si è allungata di 0.58 mm. </w:t>
      </w:r>
      <w:r>
        <w:rPr>
          <w:sz w:val="24"/>
          <w:lang w:val="de-DE"/>
        </w:rPr>
        <w:t>(8,9x10</w:t>
      </w:r>
      <w:r>
        <w:rPr>
          <w:sz w:val="24"/>
          <w:vertAlign w:val="superscript"/>
          <w:lang w:val="de-DE"/>
        </w:rPr>
        <w:t>-6</w:t>
      </w:r>
      <w:r>
        <w:rPr>
          <w:sz w:val="24"/>
          <w:lang w:val="de-DE"/>
        </w:rPr>
        <w:t xml:space="preserve"> °C</w:t>
      </w:r>
      <w:r>
        <w:rPr>
          <w:sz w:val="24"/>
          <w:vertAlign w:val="superscript"/>
          <w:lang w:val="de-DE"/>
        </w:rPr>
        <w:t>-1</w:t>
      </w:r>
      <w:r>
        <w:rPr>
          <w:sz w:val="24"/>
          <w:lang w:val="de-DE"/>
        </w:rPr>
        <w:t>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a barra di alluminio, quando viene riscaldata da 20 °C a 150 °C si allunga di 14 mm. Qual è la lunghezza iniziale?                                                                                                 (4,49 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un corpo che ha un calore specifico di 2KJ/KgK vengono forniti 191,1 Kcal di calore e la sua temperatura aumenta di 20 K. Qual è la massa del corpo?   (20 Kg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16:00Z</dcterms:created>
  <dc:creator>I.T.S.C.Sp. "A. GREPPI"</dc:creator>
  <dc:description/>
  <dc:language>en-US</dc:language>
  <cp:lastModifiedBy>pc</cp:lastModifiedBy>
  <cp:lastPrinted>2006-01-24T16:19:00Z</cp:lastPrinted>
  <dcterms:modified xsi:type="dcterms:W3CDTF">2014-09-30T21:25:00Z</dcterms:modified>
  <cp:revision>4</cp:revision>
  <dc:subject/>
  <dc:title>1) Calcola la temperatura di equilibrio a cui si portano 2 litri di acqua inizialmente a 60°C quando ad essa viene aggiunto mezzo litro di acqua a 32°C e 180 grammi di ghiaccio a 0°C.           (45.4°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